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803275</wp:posOffset>
                </wp:positionV>
                <wp:extent cx="7063105" cy="824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44"/>
                                <w:szCs w:val="44"/>
                                <w:lang w:eastAsia="nl-NL"/>
                              </w:rPr>
                              <w:t>Vrouwenzaken Juni 2022</w:t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04"/>
                              <w:gridCol w:w="5658"/>
                              <w:gridCol w:w="2126"/>
                              <w:gridCol w:w="2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an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3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3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ndele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13/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pgeven bij: Tini (06- 22962301) of Marry (06-155338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lse taall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: in groepjes, € 5,- per ma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ederlandse praat- taalle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groepjes € 5,- per ma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3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 - 22.0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derlandse praat- taal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0" w:name="_Hlk20305431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groepjes € 5,- per maand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ang café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8/06, 22/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3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 - 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ijda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 -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 -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p afspraa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tbl>
                                  <w:tblPr>
                                    <w:tblW w:w="4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i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Gezoch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erkcaf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per keer € 0.5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ail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 lessen: € 1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 voor beginne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in groep, € 2,50,- per ke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loopochten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et koffie, informaties &amp; presentaties € 0,50,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0 juni gezamenlij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ntbijt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Iedereen neemt eten mee voor vier personen of betaalt € 3,- per perso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lp met Hart voor vrouwen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nelia (06-20091698) of Taoussa (06-486713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ets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de gehele cursus €5,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Donderdag 9 juni 202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ereldcafé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Verzamelen bij het Vrouwencentrum om 18.00 uur. Met eigen vervoer gaan wij naar de locati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Locatie: Boerderij in Kraggenburg. Bij slecht weer is de locatie het VC. Graag vooraf opgeven. VOL = VO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  <w:t xml:space="preserve">Dinsdag 28 juni 2022 vanaf 19.30 uu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lang w:eastAsia="nl-NL"/>
                                    </w:rPr>
                                    <w:t>Avondcaf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  <w:t xml:space="preserve">. Elkaar ontmoeten, nieuwe contacten maken en vriendschappen opbouwen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  <w:t xml:space="preserve">Kinderfiets voor kind van 3 jaar (12 of 14 inch). Wie kan ons helpen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shd w:fill="FFFFFF" w:val="clear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hd w:fill="FFFFFF" w:val="clear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Tweede pinksterdag maandag 6 juni 2022 zijn wij gesloten !!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pgeven voor activitei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649.45pt;mso-wrap-distance-left:9.05pt;mso-wrap-distance-right:9.05pt;mso-wrap-distance-top:0pt;mso-wrap-distance-bottom:0pt;margin-top:63.2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C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C00000"/>
                          <w:sz w:val="44"/>
                          <w:szCs w:val="44"/>
                          <w:lang w:eastAsia="nl-NL"/>
                        </w:rPr>
                        <w:t>Vrouwenzaken Juni 2022</w:t>
                      </w:r>
                    </w:p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04"/>
                        <w:gridCol w:w="5658"/>
                        <w:gridCol w:w="2126"/>
                        <w:gridCol w:w="2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an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3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3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dele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1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pgeven bij: Tini (06- 22962301) of Marry (06-155338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lse taalle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: in groepjes, € 5,- per ma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derlandse praat- taall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groepjes € 5,- per ma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3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 - 22.00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rlandse praat- taal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1" w:name="_Hlk20305431"/>
                            <w:r>
                              <w:rPr>
                                <w:rFonts w:cs="Arial" w:ascii="Arial" w:hAnsi="Arial"/>
                              </w:rPr>
                              <w:t xml:space="preserve">in groepjes € 5,- per maand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ng café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8/06, 22/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3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 -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ijdag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 -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 -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p afspraa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i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Gezoch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erkcafé</w:t>
                            </w:r>
                            <w:r>
                              <w:rPr>
                                <w:rFonts w:cs="Arial" w:ascii="Arial" w:hAnsi="Arial"/>
                              </w:rPr>
                              <w:t>: per keer € 0.50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aile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 lessen: € 10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 voor beginn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n groep, € 2,50,- per ke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loopochtend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et koffie, informaties &amp; presentaties € 0,5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0 juni gezamenlijk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tbijt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edereen neemt eten mee voor vier personen of betaalt € 3,- per perso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ulp met Hart voor vrouwen’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nelia (06-20091698) of Taoussa (06-486713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ets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de gehele cursus €5,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onderdag 9 juni 2022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reldcafé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zamelen bij het Vrouwencentrum om 18.00 uur. Met eigen vervoer gaan wij naar de locati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ocatie: Boerderij in Kraggenburg. Bij slecht weer is de locatie het VC. Graag vooraf opgeven. VOL = VO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  <w:t xml:space="preserve">Dinsdag 28 juni 2022 vanaf 19.30 uu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lang w:eastAsia="nl-NL"/>
                              </w:rPr>
                              <w:t>Avondcafé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  <w:t xml:space="preserve">. Elkaar ontmoeten, nieuwe contacten maken en vriendschappen opbouwe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  <w:t xml:space="preserve">Kinderfiets voor kind van 3 jaar (12 of 14 inch). Wie kan ons helpen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shd w:fill="FFFFFF" w:val="clear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hd w:fill="FFFFFF" w:val="clear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Tweede pinksterdag maandag 6 juni 2022 zijn wij gesloten 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pgeven voor activitei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0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0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0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56"/>
                          <w:szCs w:val="56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56"/>
                          <w:szCs w:val="56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22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1:00Z</dcterms:created>
  <dc:creator>jens van kamp</dc:creator>
  <dc:description/>
  <cp:keywords/>
  <dc:language>en-US</dc:language>
  <cp:lastModifiedBy>info@vrouwennop.nl</cp:lastModifiedBy>
  <cp:lastPrinted>2022-06-01T13:04:00Z</cp:lastPrinted>
  <dcterms:modified xsi:type="dcterms:W3CDTF">2022-06-01T11:25:00Z</dcterms:modified>
  <cp:revision>8</cp:revision>
  <dc:subject/>
  <dc:title/>
</cp:coreProperties>
</file>